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                                                                                              с. Исмен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                                                                                   30 сентя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 депутата 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третьего созыва в состав Собрания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Положением об избрании  депутата Собрания депутатов Исменецкого сельского  поселения в Собрание депутатов Звениговского  муниципального района, утвержденным решением Собрания депутатов Исменецкого сельского поселения от 30 сентября       2014 года № 10, Собрание депутатов  муниципального образования "Исменецкое сельское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 в состав Собрания депутатов муниципального образования «Звениговский муниципальный район»  шестого созыва депутата Собрания депутатов </w:t>
      </w:r>
      <w:r>
        <w:rPr>
          <w:rFonts w:cs="Times New Roman" w:ascii="Times New Roman" w:hAnsi="Times New Roman"/>
          <w:sz w:val="28"/>
          <w:szCs w:val="20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глова Вениамина Юрье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публикования в газете «Звениговская недел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Главу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сменец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О. 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3:00Z</dcterms:created>
  <dc:creator>ВВК</dc:creator>
  <dc:description/>
  <cp:keywords/>
  <dc:language>en-US</dc:language>
  <cp:lastModifiedBy>ВВК</cp:lastModifiedBy>
  <cp:lastPrinted>2014-09-30T15:42:00Z</cp:lastPrinted>
  <dcterms:modified xsi:type="dcterms:W3CDTF">2014-09-30T11:47:00Z</dcterms:modified>
  <cp:revision>7</cp:revision>
  <dc:subject/>
  <dc:title>                            Собрание депутатов муниципального образования</dc:title>
</cp:coreProperties>
</file>